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ECLARAÇÃO DE RESIDÊN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right="-15" w:hanging="0"/>
        <w:jc w:val="both"/>
        <w:rPr/>
      </w:pPr>
      <w:r>
        <w:rPr>
          <w:rFonts w:cs="Arial" w:ascii="Arial" w:hAnsi="Arial"/>
        </w:rPr>
        <w:t>Eu, (nome do declarante), (nacionalidade), (estado civil), (profissão), inscrito (a) no CPF sob o nº (informar) e no RG nº (informar), declaro para os devidos fins que (nome do aluno ), (nacionalidade), (estado civil), inscrito (a) no CPF sob o nº (informar) e no RG nº (informar), possui residência e domicílio à (Rua/Avenida), nº (número) - (bairro), Cep (informar) na cidade de (município) - (UF).</w:t>
        <w:br/>
        <w:br/>
        <w:t>Por ser a expressão da verdade, firmo a presente para efeitos legais.</w:t>
        <w:br/>
        <w:br/>
      </w:r>
      <w:r>
        <w:rPr/>
        <w:br/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naus–AM, ____ de ____________ de ______.</w:t>
      </w:r>
    </w:p>
    <w:p>
      <w:pPr>
        <w:pStyle w:val="Normal"/>
        <w:spacing w:lineRule="auto" w:line="360"/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&lt;nome completo do declarante&gt;</w:t>
      </w:r>
    </w:p>
    <w:p>
      <w:pPr>
        <w:pStyle w:val="Normal"/>
        <w:ind w:right="-1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1701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49:00Z</dcterms:created>
  <dc:creator>Amaral</dc:creator>
  <dc:description/>
  <cp:keywords/>
  <dc:language>en-US</dc:language>
  <cp:lastModifiedBy>JULIETH SOUSA ROCHA</cp:lastModifiedBy>
  <cp:lastPrinted>2010-09-03T12:06:00Z</cp:lastPrinted>
  <dcterms:modified xsi:type="dcterms:W3CDTF">2023-12-14T18:49:00Z</dcterms:modified>
  <cp:revision>2</cp:revision>
  <dc:subject/>
  <dc:title>DECLARAÇÃO DE RESIDÊNCIA</dc:title>
</cp:coreProperties>
</file>